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779E5CF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779E5CF4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</w:rPr>
        <w:t xml:space="preserve">           TÉCNICO EL5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  <w:t>O MIPOLAM TECHNIC EL5 é um revestimento de pavimento vinílico compactado, homogéneo, flexível e condutor, disponível em ladrilhos.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  <w:t>Os grânulos de PVC revestidos de carbono condutor criam uma rede condutora perfeita para propriedades condutoras permanentes e propriedades anti-estáticas (&lt; 100 V) durante toda a sua vida útil.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Actua como um condutor contínuo 10</w:t>
      </w:r>
      <w:r>
        <w:rPr>
          <w:rFonts w:cs="Arial" w:ascii="Arial" w:hAnsi="Arial"/>
          <w:color w:val="001740"/>
          <w:sz w:val="28"/>
          <w:vertAlign w:val="superscript"/>
          <w:lang w:val="en-GB"/>
        </w:rPr>
        <w:t>4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 ≤ Rt ≤ 10</w:t>
      </w:r>
      <w:r>
        <w:rPr>
          <w:rFonts w:cs="Arial" w:ascii="Arial" w:hAnsi="Arial"/>
          <w:color w:val="001740"/>
          <w:sz w:val="28"/>
          <w:vertAlign w:val="superscript"/>
          <w:lang w:val="en-GB"/>
        </w:rPr>
        <w:t>6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 (EN 1081).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  <w:lang w:val="en-US"/>
      </w:rPr>
    </w:pPr>
    <w:r>
      <w:rPr>
        <w:rFonts w:cs="Arial" w:ascii="Arial" w:hAnsi="Arial"/>
        <w:b/>
        <w:bCs/>
        <w:color w:val="001740"/>
        <w:sz w:val="20"/>
        <w:szCs w:val="20"/>
        <w:lang w:val="en-US"/>
      </w:rPr>
      <w:t>Texto de descrição do produto</w:t>
      <w:tab/>
      <w:tab/>
      <w:t>gerflor.com</w:t>
    </w:r>
  </w:p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ccb9d2c3d910a67f83bd4145af34eeb8">
  <xsd:schema xmlns:xsd="http://www.w3.org/2001/XMLSchema" xmlns:xs="http://www.w3.org/2001/XMLSchema" xmlns:p="http://schemas.microsoft.com/office/2006/metadata/properties" xmlns:ns2="feb9cd43-0d68-4ffc-b9a0-f652a27578c1" xmlns:ns3="a189ea14-1fe6-4305-bf2d-9479935b0142" targetNamespace="http://schemas.microsoft.com/office/2006/metadata/properties" ma:root="true" ma:fieldsID="dd8d4243c616f1cfe024771b4ec317aa" ns2:_="" ns3:_="">
    <xsd:import namespace="feb9cd43-0d68-4ffc-b9a0-f652a27578c1"/>
    <xsd:import namespace="a189ea14-1fe6-4305-bf2d-9479935b014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AB04D1C-E6A9-466D-98FF-DD2F27ECA8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4288C9-E87D-4D81-87D8-4CDCE725D5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1C6C16-050C-4C9C-A77D-9CFD4D51655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  <Pages>1</Pages>
  <Words>64</Words>
  <Characters>353</Characters>
  <CharactersWithSpaces>416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5:00Z</dcterms:created>
  <dc:creator>gerflor</dc:creator>
  <dc:description/>
  <cp:keywords>docId C82FEF6C61636B30D1151A94320A1369</cp:keywords>
  <dc:language>en-US</dc:language>
  <cp:lastModifiedBy>GZOUR Hajar</cp:lastModifiedBy>
  <cp:lastPrinted>1899-12-31T23:00:00Z</cp:lastPrinted>
  <dcterms:modified xsi:type="dcterms:W3CDTF">2023-08-09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